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0007903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6.03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6/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1490952856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6.03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6/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sz w:val="2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3468370" cy="162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Центрального, Дзерж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Советского, Красноарме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рриториальных упра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епартамента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27.65pt;mso-wrap-distance-left:9pt;mso-wrap-distance-right:0pt;mso-wrap-distance-top:0pt;mso-wrap-distance-bottom:0pt;margin-top:34.4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Центрального, Дзержинского,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Советского, Красноармейского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территориальных управлений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департамента по образованию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оведении интернет-уро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Информируем Вас, что 4 апреля 2012 года в 13.00 часов проводится второй Всероссийский интернет-урок антинаркотической тематики «Имею право знать!» (далее – интернет-урок) с участием обучающихся  муниципальных общеобразовательных учреждениях Центрального, Дзержинского, Советского, Красноармейского районов Волгограда (далее – МОУ).</w:t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Обращаем Ваше внимание, что обучающиеся МОУ </w:t>
      </w:r>
      <w:r>
        <w:rPr>
          <w:szCs w:val="28"/>
          <w:shd w:fill="FFFFFF" w:val="clear"/>
        </w:rPr>
        <w:t>СОШ № 19</w:t>
      </w:r>
      <w:r>
        <w:rPr>
          <w:sz w:val="24"/>
          <w:szCs w:val="24"/>
          <w:shd w:fill="FFFFFF" w:val="clear"/>
        </w:rPr>
        <w:t xml:space="preserve"> </w:t>
      </w:r>
      <w:r>
        <w:rPr>
          <w:szCs w:val="28"/>
        </w:rPr>
        <w:t>Центрального района Волгограда (30-35 обучающихся) располагаются  на базе Государственного бюджетного учреждения Волгоградской области «Молодежный информационно-аналитический центр» (ул. Мира, д.19а). Время прибытия обучающихся – 12.45 часов.</w:t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Обучающиеся МОУ СОШ № 111, 116, 129, 140  Советского района Волгограда, МОУ СОШ № 97, 101, 128 Дзержинского района Волгограда,  МОУ лицея № 1, 4, гимназии № 2,8  Красноармейского района Волгограда располагаются на базе своих образовательных учреждений. Время размещения обучающихся в компьютерных классах – 12.45 часов.</w:t>
      </w:r>
    </w:p>
    <w:p>
      <w:pPr>
        <w:pStyle w:val="Heading"/>
        <w:spacing w:lineRule="auto" w:line="240"/>
        <w:ind w:left="0" w:firstLine="720"/>
        <w:jc w:val="both"/>
        <w:rPr/>
      </w:pPr>
      <w:r>
        <w:rPr>
          <w:szCs w:val="28"/>
        </w:rPr>
        <w:t xml:space="preserve">Учителя, проводящие интернет-урок, должны выйти на сайт Государственного бюджетного учреждения Волгоградской области «Молодежный информационно-аналитический центр» (электронный адрес - </w:t>
      </w:r>
      <w:hyperlink r:id="rId6">
        <w:r>
          <w:rPr>
            <w:rStyle w:val="InternetLink"/>
            <w:szCs w:val="28"/>
          </w:rPr>
          <w:t>www.miatz.ru</w:t>
        </w:r>
      </w:hyperlink>
      <w:r>
        <w:rPr>
          <w:szCs w:val="28"/>
        </w:rPr>
        <w:t xml:space="preserve">). Логин для общения в скайпе – </w:t>
      </w:r>
      <w:r>
        <w:rPr>
          <w:szCs w:val="28"/>
          <w:lang w:val="en-US"/>
        </w:rPr>
        <w:t>miatz</w:t>
      </w:r>
      <w:r>
        <w:rPr>
          <w:szCs w:val="28"/>
        </w:rPr>
        <w:t>2010.</w:t>
      </w:r>
    </w:p>
    <w:p>
      <w:pPr>
        <w:pStyle w:val="Heading"/>
        <w:spacing w:lineRule="auto" w:line="240"/>
        <w:ind w:left="0" w:firstLine="720"/>
        <w:jc w:val="both"/>
        <w:rPr/>
      </w:pPr>
      <w:r>
        <w:rPr>
          <w:szCs w:val="28"/>
        </w:rPr>
        <w:t xml:space="preserve">После окончания трансляции интернет-урока  необходимо организовать заполнение обучающимися  анкет участника интернет-урока на сайте: </w:t>
      </w:r>
      <w:r>
        <w:rPr>
          <w:szCs w:val="28"/>
          <w:lang w:val="en-US"/>
        </w:rPr>
        <w:t>www</w:t>
      </w:r>
      <w:r>
        <w:rPr>
          <w:szCs w:val="28"/>
        </w:rPr>
        <w:t xml:space="preserve">.fskn.gov.ru. </w:t>
      </w:r>
    </w:p>
    <w:p>
      <w:pPr>
        <w:pStyle w:val="Heading"/>
        <w:spacing w:lineRule="auto" w:line="240"/>
        <w:ind w:left="0" w:firstLine="720"/>
        <w:jc w:val="both"/>
        <w:rPr/>
      </w:pPr>
      <w:r>
        <w:rPr>
          <w:szCs w:val="28"/>
        </w:rPr>
        <w:t xml:space="preserve">Кроме того, необходимо предоставить обучающимся возможность   разместить в разделе "Вопрос-ответ" интернет-урока (сайт: </w:t>
      </w:r>
      <w:r>
        <w:rPr>
          <w:szCs w:val="28"/>
          <w:lang w:val="en-US"/>
        </w:rPr>
        <w:t>www</w:t>
      </w:r>
      <w:r>
        <w:rPr>
          <w:szCs w:val="28"/>
        </w:rPr>
        <w:t>.fskn.gov.ru) вопросы для специалистов Федеральной службы контроля за оборотом наркотиков России.</w:t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Более подробную информацию о процедуре проведения интернет-урока можно получить по телефону: 37-65-22 (Черный Михаил Александрович, Николаева Мария Васильевна).</w:t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В целях организованного проведения интернет-урока просим Вас в срок до 28 марта 2012 года представить в отдел дополнительного образования департамента по образованию администрации Волгограда данные об ответственных за проведение интернет-урока с указанием фамилии, имени, отчества и номера телефона (желательно сотового).</w:t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Е.В. Пуш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даева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8-47-57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62" w:hanging="0"/>
      <w:jc w:val="center"/>
    </w:pPr>
    <w:rPr>
      <w:color w:val="000000"/>
      <w:spacing w:val="6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iat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9:00Z</dcterms:created>
  <dc:creator>Чибисов Антон</dc:creator>
  <dc:description/>
  <cp:keywords/>
  <dc:language>en-US</dc:language>
  <cp:lastModifiedBy>pahota_ti</cp:lastModifiedBy>
  <cp:lastPrinted>2012-03-30T11:00:00Z</cp:lastPrinted>
  <dcterms:modified xsi:type="dcterms:W3CDTF">2012-03-30T07:03:00Z</dcterms:modified>
  <cp:revision>4</cp:revision>
  <dc:subject/>
  <dc:title> </dc:title>
</cp:coreProperties>
</file>